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NGHỀ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IỀU ĐỘNG TÀ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ĐIỀU KHIỂN PHƯƠNG TIỆN THỦY NỘI ĐỊA ĐI VEN B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NGHỀ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ĐIỀU ĐỘNG TÀ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ĐIỀU KHIỂN PHƯƠNG TIỆN THỦY NỘI ĐỊA ĐI VEN BI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Thời gian thực hiện: 20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1: ĐĐT rời, cập cầu, phao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1: ĐIỀU ĐỘNG TÀU RỜI, CẬP CẦU, PH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Thực hiện công tác chuẩn bị hợp lý trước khi tiến hành công việ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it-IT"/>
        </w:rPr>
        <w:t>Có khả năng điều động tàu rời, cập cầu, phao an toà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vi-VN"/>
              </w:rPr>
              <w:t>Điều động tàu rời bến khi có nước chảy từ mũi về lái; cập bến nước ngược, nước xuô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Điều động tàu rời bến khi có nước chảy từ lái về mũi; cập bến nước ngược, nước xuô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Điều động tàu rời bến, cập bến khi có gió ngoài cầu thổi và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Điều động tàu rời bến, cập bến khi có trong cầu thổi ra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Điều động tàu rời phao, cập ph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ban đầu cho học viên 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cách điều động tàu đi theo la bàn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cho học viên </w:t>
            </w:r>
            <w:r>
              <w:rPr>
                <w:color w:val="000000"/>
                <w:sz w:val="28"/>
                <w:szCs w:val="28"/>
                <w:lang w:val="nb-NO"/>
              </w:rPr>
              <w:t>cách điều động tàu đi theo la bàn trong điều kiện ngoại cảnh tác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mẫ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ướng dẫn thường x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điều động phương tiện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hướng dẫn lại </w:t>
            </w:r>
            <w:r>
              <w:rPr>
                <w:color w:val="000000"/>
                <w:sz w:val="28"/>
                <w:szCs w:val="28"/>
                <w:lang w:val="pt-BR"/>
              </w:rPr>
              <w:t>cách điều động tàu đi theo la bàn trong điều kiện ngoại cảnh tác độ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Thời gian thực hiện: 38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2: ĐĐT hành trình, cứu người ngã xuống nước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  <w:lang w:val="pt-BR"/>
        </w:rPr>
        <w:t>BÀI 2: ĐIỀU ĐỘNG TÀU HÀNH TRÌNH, CỨU NGƯỜI NGÃ XUỐNG NƯỚC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Thực hiện công tác chuẩn bị hợp lý trước khi tiến hành công việ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it-IT"/>
        </w:rPr>
        <w:t>Có khả năng điều động tàu vớt người ngã xuống nước một cách thành thạo, chuẩn xác và an toàn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Điều động tàu hành trì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Điều động tàu khi tầm nhìn xa bị hạn ch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Điều động tàu trong luồng chạy tàu thuyền hẹp, độ sâu bị hạn ch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</w:rPr>
              <w:t>4. Điều động tàu cứu người ngã xuống nướ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Hướng dẫn ban đầu cho học viên </w:t>
            </w:r>
            <w:r>
              <w:rPr>
                <w:color w:val="000000"/>
                <w:sz w:val="28"/>
                <w:szCs w:val="28"/>
                <w:lang w:val="nb-NO"/>
              </w:rPr>
              <w:t>cách điều động tàu vớt người ngã xuống nướ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cho học viên </w:t>
            </w:r>
            <w:r>
              <w:rPr>
                <w:color w:val="000000"/>
                <w:sz w:val="28"/>
                <w:szCs w:val="28"/>
                <w:lang w:val="nb-NO"/>
              </w:rPr>
              <w:t>cách điều động tàu vớt người ngã xuống nước trong điều kiện ngoại cảnh tác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mẫ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điều động phương tiện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hướng dẫn lại </w:t>
            </w:r>
            <w:r>
              <w:rPr>
                <w:color w:val="000000"/>
                <w:sz w:val="28"/>
                <w:szCs w:val="28"/>
                <w:lang w:val="pt-BR"/>
              </w:rPr>
              <w:t>cách điều động tàu vớt người ngã xuống nước trong điều kiện ngoại cảnh tác độ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8:00Z</dcterms:created>
  <dc:creator>Microsoft Windows</dc:creator>
  <dc:description/>
  <cp:keywords/>
  <dc:language>en-US</dc:language>
  <cp:lastModifiedBy>Administrator</cp:lastModifiedBy>
  <cp:lastPrinted>2018-01-20T14:05:00Z</cp:lastPrinted>
  <dcterms:modified xsi:type="dcterms:W3CDTF">2023-02-24T03:58:00Z</dcterms:modified>
  <cp:revision>2</cp:revision>
  <dc:subject/>
  <dc:title>TRƯỜNG CAO ĐẲNG GIAO THÔNG VẬN TẢI ĐƯỜNG THỦY 2</dc:title>
</cp:coreProperties>
</file>